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lang w:val="ro-RO"/>
        </w:rPr>
      </w:pPr>
      <w:r>
        <w:rPr/>
        <w:t>Anexa 2 la Metodologia privind organizarea și desfășurarea examenului național de definitivare în învățămâ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5730</wp:posOffset>
                </wp:positionV>
                <wp:extent cx="643318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INSPECTORATUL ŞCOLAR AL JUDEŢULUI ....................................</w:t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La data susţinerii examenului de definitivare în învăţământ, candidatul(a) are o vechime efectivă în activitatea de predare de .................. ani .........., luni ............., zile*).</w:t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spectorul școlar pentru dezvoltarea resursei um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Numele şi prenumele ................................................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Semnătura ...........................................................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Data 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05.3pt;mso-wrap-distance-left:9.05pt;mso-wrap-distance-right:9.05pt;mso-wrap-distance-top:0pt;mso-wrap-distance-bottom:0pt;margin-top:9.9pt;mso-position-vertical-relative:text;margin-left:-5.75pt;mso-position-horizontal-relative:text">
                <v:textbox>
                  <w:txbxContent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INSPECTORATUL ŞCOLAR AL JUDEŢULUI ....................................</w:t>
                      </w:r>
                    </w:p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La data susţinerii examenului de definitivare în învăţământ, candidatul(a) are o vechime efectivă în activitatea de predare de .................. ani .........., luni ............., zile*).</w:t>
                      </w:r>
                    </w:p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</w:rPr>
                        <w:t>Inspectorul școlar pentru dezvoltarea resursei uman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Numele şi prenumele ................................................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Semnătura ...........................................................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Data 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Tpa"/>
          <w:b/>
          <w:lang w:val="fr-FR"/>
        </w:rPr>
        <w:t>FIŞĂ DE ÎNSCRIE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rStyle w:val="Tpa"/>
          <w:b/>
          <w:lang w:val="fr-FR"/>
        </w:rPr>
        <w:t>la examenul național de definitivare în învăţământ</w:t>
      </w:r>
    </w:p>
    <w:p>
      <w:pPr>
        <w:pStyle w:val="Normal"/>
        <w:jc w:val="center"/>
        <w:rPr/>
      </w:pPr>
      <w:r>
        <w:fldChar w:fldCharType="begin"/>
      </w:r>
      <w:r>
        <w:rPr>
          <w:b/>
          <w:lang w:val="fr-FR"/>
        </w:rPr>
        <w:instrText xml:space="preserve"> HYPERLINK "../../E:%5CSintAct%5CEngine%5CASP%5CLegislatie%5CADMIN%5C00061252.htm" \l "%23"</w:instrText>
      </w:r>
      <w:r>
        <w:rPr>
          <w:b/>
          <w:lang w:val="fr-FR"/>
        </w:rPr>
        <w:fldChar w:fldCharType="separate"/>
      </w:r>
      <w:r>
        <w:rPr>
          <w:b/>
          <w:lang w:val="fr-FR"/>
        </w:rPr>
      </w:r>
      <w:r>
        <w:rPr>
          <w:b/>
          <w:lang w:val="fr-FR"/>
        </w:rPr>
        <w:fldChar w:fldCharType="end"/>
      </w:r>
    </w:p>
    <w:p>
      <w:pPr>
        <w:pStyle w:val="Normal"/>
        <w:jc w:val="both"/>
        <w:rPr>
          <w:lang w:val="pt-BR"/>
        </w:rPr>
      </w:pPr>
      <w:r>
        <w:rPr>
          <w:rStyle w:val="Tpa"/>
          <w:lang w:val="pt-BR"/>
        </w:rPr>
        <w:t>în anul (sesiunea) .........., în funcţia didactică de**) ................. ...., specialitatea ..................................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(numele, iniţiala tatălui, prenumele - cu majuscule)……………………………………………………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Instituţia de învăţământ absolvită :........................................................, cu durata de ...................ani. Specializările obţinute prin studii 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Vechime efectivă în activitatea didactică de predare la data înscrierii: .......ani .........luni .........zile</w:t>
      </w:r>
      <w:r>
        <w:rPr>
          <w:lang w:val="fr-FR"/>
        </w:rPr>
        <w:t>*</w:t>
      </w:r>
      <w:r>
        <w:rPr>
          <w:rStyle w:val="Tpa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Prezentat la examenul de definitivare în învățământ în următoarele sesiuni:</w:t>
      </w:r>
    </w:p>
    <w:p>
      <w:pPr>
        <w:pStyle w:val="Normal"/>
        <w:jc w:val="both"/>
        <w:rPr/>
      </w:pPr>
      <w:r>
        <w:rPr>
          <w:rStyle w:val="Tpa"/>
        </w:rPr>
        <w:t>sesiunea I ................ sesiunea a II-a ............. sesiunea a III-a ................</w:t>
      </w:r>
    </w:p>
    <w:p>
      <w:pPr>
        <w:pStyle w:val="Normal"/>
        <w:jc w:val="both"/>
        <w:rPr>
          <w:rStyle w:val="Tpa"/>
        </w:rPr>
      </w:pPr>
      <w:r>
        <w:fldChar w:fldCharType="begin"/>
      </w:r>
      <w:r>
        <w:rPr/>
        <w:instrText xml:space="preserve"> HYPERLINK "../../E:%5CSintAct%5CEngine%5CASP%5CLegislatie%5CADMIN%5C00061252.htm" \l "%23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ata ..........</w:t>
            </w:r>
          </w:p>
        </w:tc>
        <w:tc>
          <w:tcPr>
            <w:tcW w:w="4838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Semnătura ..........</w:t>
            </w:r>
          </w:p>
        </w:tc>
      </w:tr>
    </w:tbl>
    <w:p>
      <w:pPr>
        <w:pStyle w:val="Normal"/>
        <w:jc w:val="both"/>
        <w:rPr/>
      </w:pPr>
      <w:r>
        <w:rPr>
          <w:rStyle w:val="Tpa"/>
        </w:rPr>
        <w:t> </w:t>
      </w:r>
    </w:p>
    <w:p>
      <w:pPr>
        <w:pStyle w:val="Normal"/>
        <w:jc w:val="both"/>
        <w:rPr/>
      </w:pPr>
      <w:r>
        <w:rPr>
          <w:rStyle w:val="Tpa"/>
          <w:lang w:val="fr-FR"/>
        </w:rPr>
        <w:t>Se certifică datele din prezenta fişă de înscriere şi se adevereşte că, potrivit înscrisurilor din carnetul de muncă/documentelor prezentate, dl (dna)............................................................................ a funcţionat în învăţământ de la data obţinerii examenului de absolvire/licență................................., după cum urmează:</w:t>
      </w:r>
    </w:p>
    <w:tbl>
      <w:tblPr>
        <w:tblW w:w="96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697"/>
        <w:gridCol w:w="1786"/>
        <w:gridCol w:w="1916"/>
        <w:gridCol w:w="761"/>
        <w:gridCol w:w="761"/>
        <w:gridCol w:w="841"/>
        <w:gridCol w:w="151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Unitatea de învăţămâ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Funcţia didactic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rioada:</w:t>
            </w:r>
          </w:p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 la .............</w:t>
            </w:r>
          </w:p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ână la ..........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/>
            </w:pPr>
            <w:r>
              <w:rPr>
                <w:color w:val="000000"/>
                <w:lang w:val="es-ES"/>
              </w:rPr>
              <w:t>Total vechime în activitatea didactică*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lu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zile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OTAL: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Style w:val="Tpa"/>
        </w:rPr>
      </w:pPr>
      <w:r>
        <w:rPr/>
      </w:r>
    </w:p>
    <w:p>
      <w:pPr>
        <w:pStyle w:val="Normal"/>
        <w:jc w:val="both"/>
        <w:rPr>
          <w:rStyle w:val="Tpa"/>
        </w:rPr>
      </w:pPr>
      <w:r>
        <w:rPr>
          <w:rStyle w:val="Tpa"/>
        </w:rPr>
        <w:t>În anul şcolar ...................................este încadrat la unitatea noastră în funcţia didactică de**) .........................................., la disciplina………………………. cu activitatea de bază /normă întreagă, cu…………ore/săptămână.</w:t>
      </w:r>
    </w:p>
    <w:p>
      <w:pPr>
        <w:pStyle w:val="Normal"/>
        <w:jc w:val="both"/>
        <w:rPr/>
      </w:pPr>
      <w:r>
        <w:rPr>
          <w:rStyle w:val="Tpa"/>
        </w:rPr>
        <w:t>Candidatul solicită traducerea subiectelor în limba…………………………………………..</w:t>
      </w:r>
    </w:p>
    <w:tbl>
      <w:tblPr>
        <w:tblW w:w="970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irector,</w:t>
            </w:r>
          </w:p>
        </w:tc>
        <w:tc>
          <w:tcPr>
            <w:tcW w:w="4852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ata .............................</w:t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GJHBJ+TimesNewRoman">
    <w:altName w:val="Bold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Tpa"/>
      </w:rPr>
      <w:t>*) Se calculează de la data începerii stagiului la catedră până la data de 31 august a anului în care se susține proba scrisă</w:t>
    </w:r>
  </w:p>
  <w:p>
    <w:pPr>
      <w:pStyle w:val="Normal"/>
      <w:jc w:val="both"/>
      <w:rPr/>
    </w:pPr>
    <w:r>
      <w:rPr>
        <w:rStyle w:val="Tpa"/>
      </w:rPr>
      <w:t>**) Educatoare, învăţător, maistru-instructor, antrenor, cadru didactic medical, invățător-itinerant, institutor, profesor pentru învățământul preșcolar, profesor pentru învățământul primar, profes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o-RO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GJHBJ+TimesNewRoman,BoldItalic;Times New Roman" w:hAnsi="DGJHBJ+TimesNewRoman,BoldItalic;Times New Roman" w:eastAsia="Times New Roman" w:cs="DGJHBJ+TimesNewRoman,BoldItalic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1:00Z</dcterms:created>
  <dc:creator>cristina.dascalu</dc:creator>
  <dc:description/>
  <dc:language>en-US</dc:language>
  <cp:lastModifiedBy>-</cp:lastModifiedBy>
  <cp:lastPrinted>2012-12-04T14:41:00Z</cp:lastPrinted>
  <dcterms:modified xsi:type="dcterms:W3CDTF">2012-12-04T12:41:00Z</dcterms:modified>
  <cp:revision>2</cp:revision>
  <dc:subject/>
  <dc:title/>
</cp:coreProperties>
</file>